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1.Γράφω ό,τι βλέπω σε κάθε εικόνα. Διαλέγω τις λέξεις από την παρένθεση: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32"/>
          <w:szCs w:val="32"/>
        </w:rPr>
        <w:t>ηφαίστειο, λεωφορείο, μάγειρας, οικογένεια, παιδί, μαχαίρι, δράκοι, εικόνα)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84150</wp:posOffset>
            </wp:positionV>
            <wp:extent cx="1166495" cy="1202055"/>
            <wp:effectExtent l="0" t="0" r="0" b="0"/>
            <wp:wrapSquare wrapText="bothSides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41350</wp:posOffset>
            </wp:positionV>
            <wp:extent cx="1371600" cy="38481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12750</wp:posOffset>
            </wp:positionV>
            <wp:extent cx="1143000" cy="83947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27050</wp:posOffset>
            </wp:positionV>
            <wp:extent cx="681990" cy="5969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527050</wp:posOffset>
            </wp:positionV>
            <wp:extent cx="681990" cy="596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27250</wp:posOffset>
            </wp:positionV>
            <wp:extent cx="903605" cy="10947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012950</wp:posOffset>
            </wp:positionV>
            <wp:extent cx="885190" cy="1143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241550</wp:posOffset>
            </wp:positionV>
            <wp:extent cx="1257300" cy="6286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898650</wp:posOffset>
            </wp:positionV>
            <wp:extent cx="817880" cy="1257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670050</wp:posOffset>
                </wp:positionV>
                <wp:extent cx="1371600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1.5pt" to="71.95pt,13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0</wp:posOffset>
                </wp:positionV>
                <wp:extent cx="1371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5pt" to="197.95pt,1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0</wp:posOffset>
                </wp:positionV>
                <wp:extent cx="1371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2.5pt" to="332.95pt,1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0</wp:posOffset>
                </wp:positionV>
                <wp:extent cx="1371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3.5pt" to="467.95pt,1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498850</wp:posOffset>
                </wp:positionV>
                <wp:extent cx="1371600" cy="0"/>
                <wp:effectExtent l="635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5.5pt" to="71.95pt,2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98850</wp:posOffset>
                </wp:positionV>
                <wp:extent cx="13716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5.5pt" to="206.95pt,2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498850</wp:posOffset>
                </wp:positionV>
                <wp:extent cx="1371600" cy="0"/>
                <wp:effectExtent l="0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5.5pt" to="341.95pt,2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98850</wp:posOffset>
                </wp:positionV>
                <wp:extent cx="13716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5.5pt" to="485.95pt,2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Ποιοι παίζουν στο οικόπεδο; Γράφω τους πολλούς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3895</wp:posOffset>
            </wp:positionH>
            <wp:positionV relativeFrom="paragraph">
              <wp:posOffset>346710</wp:posOffset>
            </wp:positionV>
            <wp:extent cx="494665" cy="5715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2395</wp:posOffset>
            </wp:positionH>
            <wp:positionV relativeFrom="paragraph">
              <wp:posOffset>346710</wp:posOffset>
            </wp:positionV>
            <wp:extent cx="494665" cy="5715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5330</wp:posOffset>
                </wp:positionH>
                <wp:positionV relativeFrom="paragraph">
                  <wp:posOffset>63500</wp:posOffset>
                </wp:positionV>
                <wp:extent cx="1943100" cy="914400"/>
                <wp:effectExtent l="5080" t="5080" r="5715" b="6229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35587"/>
                            <a:gd name="adj2" fmla="val 11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Δεν ξεχνώ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 πολλοί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θέλει όμικρον γιώτα 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9pt;margin-top:5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Δεν ξεχνώ: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 πολλοί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θέλει όμικρον γιώτα (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οι </w:t>
      </w:r>
      <w:r>
        <w:rPr>
          <w:rFonts w:cs="Comic Sans MS" w:ascii="Comic Sans MS" w:hAnsi="Comic Sans MS"/>
          <w:sz w:val="32"/>
          <w:szCs w:val="32"/>
        </w:rPr>
        <w:t>βάτραχ</w:t>
      </w:r>
      <w:r>
        <w:rPr>
          <w:rFonts w:cs="Comic Sans MS" w:ascii="Comic Sans MS" w:hAnsi="Comic Sans MS"/>
          <w:b/>
          <w:sz w:val="32"/>
          <w:szCs w:val="32"/>
        </w:rPr>
        <w:t>οι</w:t>
      </w:r>
    </w:p>
    <w:p>
      <w:pPr>
        <w:pStyle w:val="Normal"/>
        <w:tabs>
          <w:tab w:val="clear" w:pos="720"/>
          <w:tab w:val="left" w:pos="6614" w:leader="none"/>
        </w:tabs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2270</wp:posOffset>
            </wp:positionH>
            <wp:positionV relativeFrom="paragraph">
              <wp:posOffset>297180</wp:posOffset>
            </wp:positionV>
            <wp:extent cx="457200" cy="44132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530</wp:posOffset>
            </wp:positionH>
            <wp:positionV relativeFrom="paragraph">
              <wp:posOffset>297180</wp:posOffset>
            </wp:positionV>
            <wp:extent cx="455930" cy="44005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82370</wp:posOffset>
            </wp:positionH>
            <wp:positionV relativeFrom="paragraph">
              <wp:posOffset>297180</wp:posOffset>
            </wp:positionV>
            <wp:extent cx="457200" cy="44132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242570</wp:posOffset>
                </wp:positionV>
                <wp:extent cx="21717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9.1pt" to="189.05pt,1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41830</wp:posOffset>
            </wp:positionH>
            <wp:positionV relativeFrom="paragraph">
              <wp:posOffset>585470</wp:posOffset>
            </wp:positionV>
            <wp:extent cx="462915" cy="64008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6030</wp:posOffset>
            </wp:positionH>
            <wp:positionV relativeFrom="paragraph">
              <wp:posOffset>585470</wp:posOffset>
            </wp:positionV>
            <wp:extent cx="462915" cy="6400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1630</wp:posOffset>
                </wp:positionH>
                <wp:positionV relativeFrom="paragraph">
                  <wp:posOffset>974090</wp:posOffset>
                </wp:positionV>
                <wp:extent cx="21717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76.7pt" to="144.05pt,7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</wp:posOffset>
                </wp:positionV>
                <wp:extent cx="21717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3pt" to="260.95pt,2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5080</wp:posOffset>
            </wp:positionV>
            <wp:extent cx="534670" cy="60388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4670" cy="60388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ΔΕΝ ΞΕΧΝΩ</w:t>
      </w:r>
      <w:r>
        <w:rPr>
          <w:i/>
          <w:sz w:val="28"/>
          <w:szCs w:val="28"/>
          <w:highlight w:val="yellow"/>
        </w:rPr>
        <w:t xml:space="preserve">: </w:t>
      </w:r>
      <w:r>
        <w:rPr>
          <w:b/>
          <w:sz w:val="28"/>
          <w:szCs w:val="28"/>
        </w:rPr>
        <w:t xml:space="preserve">όταν είναι ΠΟΛΛΟΙ θέλει αυτό το   </w:t>
      </w:r>
      <w:r>
        <w:rPr>
          <w:b/>
          <w:sz w:val="28"/>
          <w:szCs w:val="28"/>
          <w:u w:val="single"/>
        </w:rPr>
        <w:t>ο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sz w:val="28"/>
          <w:szCs w:val="28"/>
          <w:highlight w:val="yellow"/>
        </w:rPr>
        <w:t>ΔΕΝ ΞΕΧΝΩ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όταν κάποιος κάνει κάτι θέλει αυτό το </w:t>
      </w:r>
      <w:r>
        <w:rPr>
          <w:b/>
          <w:sz w:val="28"/>
          <w:szCs w:val="28"/>
          <w:u w:val="single"/>
        </w:rPr>
        <w:t xml:space="preserve"> ε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3.Συμπληρώνω τις προτάσεις με ό,τι ταιριάζει </w:t>
      </w:r>
      <w:r>
        <w:rPr>
          <w:rFonts w:cs="Comic Sans MS" w:ascii="Comic Sans MS" w:hAnsi="Comic Sans MS"/>
          <w:b/>
          <w:i/>
          <w:sz w:val="32"/>
          <w:szCs w:val="32"/>
        </w:rPr>
        <w:t>(ι, η, οι, ει</w:t>
      </w:r>
      <w:r>
        <w:rPr>
          <w:rFonts w:cs="Comic Sans MS" w:ascii="Comic Sans MS" w:hAnsi="Comic Sans MS"/>
          <w:b/>
          <w:sz w:val="32"/>
          <w:szCs w:val="32"/>
        </w:rPr>
        <w:t>)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 τρενάκ__ φτάν__ στο σταθμ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τάζ__ η βρύσ__ της κουζίνα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ερικ__ παπαγάλ__ ξέρουν να μιλούν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άνω στο χιόν__ υπάρχουν δύο χιονάνθρωπ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ι βάτραχ__ βουτούν στη μεγάλ__ λίμν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ην Τρίτ__ γιορτάζ__ η Ειρήν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θείος ζωγραφίζ__ ένα καράβ__ με άσπρο παν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Κάθε πρω__ πίνω το γάλα μου από ένα μεγάλο ποτήρ__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</w:t>
      </w:r>
      <w:r>
        <w:rPr>
          <w:rFonts w:cs="Comic Sans MS" w:ascii="Comic Sans MS" w:hAnsi="Comic Sans MS"/>
          <w:sz w:val="32"/>
          <w:szCs w:val="32"/>
        </w:rPr>
        <w:t xml:space="preserve">Οι λέξεις κόλλησαν μεταξύ τους. Τις ξαναγράφω αφήνοντας </w:t>
      </w:r>
      <w:r>
        <w:rPr>
          <w:rFonts w:cs="Comic Sans MS" w:ascii="Comic Sans MS" w:hAnsi="Comic Sans MS"/>
          <w:b/>
          <w:sz w:val="32"/>
          <w:szCs w:val="32"/>
        </w:rPr>
        <w:t>κενά</w:t>
      </w:r>
      <w:r>
        <w:rPr>
          <w:rFonts w:cs="Comic Sans MS" w:ascii="Comic Sans MS" w:hAnsi="Comic Sans MS"/>
          <w:sz w:val="32"/>
          <w:szCs w:val="32"/>
        </w:rPr>
        <w:t xml:space="preserve"> και βάζοντας </w:t>
      </w:r>
      <w:r>
        <w:rPr>
          <w:rFonts w:cs="Comic Sans MS" w:ascii="Comic Sans MS" w:hAnsi="Comic Sans MS"/>
          <w:b/>
          <w:sz w:val="32"/>
          <w:szCs w:val="32"/>
        </w:rPr>
        <w:t>κεφαλαίο</w:t>
      </w:r>
      <w:r>
        <w:rPr>
          <w:rFonts w:cs="Comic Sans MS" w:ascii="Comic Sans MS" w:hAnsi="Comic Sans MS"/>
          <w:sz w:val="32"/>
          <w:szCs w:val="32"/>
        </w:rPr>
        <w:t xml:space="preserve"> και </w:t>
      </w:r>
      <w:r>
        <w:rPr>
          <w:rFonts w:cs="Comic Sans MS" w:ascii="Comic Sans MS" w:hAnsi="Comic Sans MS"/>
          <w:b/>
          <w:sz w:val="32"/>
          <w:szCs w:val="32"/>
        </w:rPr>
        <w:t>τελεία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ηνΤρίτηπήγαμεμετοσχολείοστοΑρχαιολογικόΜουσείο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τοτέλοςτηςπαράστασηςβγήκανστησκηνήόλοιοιηθοποιοί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0:00Z</dcterms:created>
  <dc:creator>.</dc:creator>
  <dc:description/>
  <cp:keywords/>
  <dc:language>en-US</dc:language>
  <cp:lastModifiedBy>vivon</cp:lastModifiedBy>
  <dcterms:modified xsi:type="dcterms:W3CDTF">2020-03-28T13:52:00Z</dcterms:modified>
  <cp:revision>4</cp:revision>
  <dc:subject/>
  <dc:title/>
</cp:coreProperties>
</file>