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22885</wp:posOffset>
                </wp:positionV>
                <wp:extent cx="115443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ΓΛΩΣΣ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4.25pt;mso-wrap-distance-left:9.05pt;mso-wrap-distance-right:9.05pt;mso-wrap-distance-top:0pt;mso-wrap-distance-bottom:0pt;margin-top:17.55pt;mso-position-vertical-relative:text;margin-left:15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ΓΛΩ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΄ΔΗΜΟΤΙΚΟ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>
          <w:rFonts w:eastAsia="Georgia" w:cs="Georgia"/>
        </w:rPr>
        <w:t xml:space="preserve">        </w: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3657600" cy="196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Αντιγράφω τις 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: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μαμά</w:t>
        <w:tab/>
      </w:r>
      <w:r>
        <w:rPr>
          <w:b/>
          <w:sz w:val="40"/>
          <w:szCs w:val="40"/>
        </w:rPr>
        <w:t xml:space="preserve"> </w:t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καλημέρα</w:t>
        <w:tab/>
      </w:r>
      <w:r>
        <w:rPr>
          <w:b/>
          <w:sz w:val="32"/>
          <w:szCs w:val="32"/>
        </w:rPr>
        <w:t xml:space="preserve">         : </w:t>
      </w:r>
      <w:r>
        <w:rPr>
          <w:b/>
          <w:sz w:val="28"/>
          <w:szCs w:val="28"/>
        </w:rPr>
        <w:t xml:space="preserve">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πατίνι</w:t>
        <w:tab/>
      </w:r>
      <w:r>
        <w:rPr>
          <w:b/>
          <w:sz w:val="32"/>
          <w:szCs w:val="32"/>
        </w:rPr>
        <w:t xml:space="preserve">         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κερί   </w:t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αλάτι</w:t>
      </w:r>
      <w:r>
        <w:rPr>
          <w:b/>
          <w:sz w:val="40"/>
          <w:szCs w:val="40"/>
        </w:rPr>
        <w:tab/>
        <w:t xml:space="preserve">      </w:t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λεμόνι</w:t>
        <w:tab/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 </w:t>
      </w:r>
      <w:r>
        <w:rPr>
          <w:rFonts w:cs="Microsoft Sans Serif" w:ascii="Microsoft Sans Serif" w:hAnsi="Microsoft Sans Serif"/>
          <w:b/>
          <w:sz w:val="28"/>
          <w:szCs w:val="28"/>
        </w:rPr>
        <w:t>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με ΜΕΓΑΛΑ γράμματα 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sz w:val="28"/>
          <w:szCs w:val="28"/>
        </w:rPr>
        <w:t>διαβάζω</w:t>
      </w:r>
      <w:r>
        <w:rPr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απί</w:t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σήμερα  </w:t>
      </w:r>
      <w:r>
        <w:rPr>
          <w:b/>
          <w:sz w:val="32"/>
          <w:szCs w:val="32"/>
        </w:rPr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κ ό τ α</w:t>
        <w:tab/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έλατο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ν ερό </w:t>
        <w:tab/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Βάζω τόνο με κόκκινο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 δυνατά:</w:t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auto" w:line="360"/>
        <w:ind w:left="-1440" w:right="-1594" w:hanging="0"/>
        <w:rPr/>
      </w:pPr>
      <w:r>
        <w:rPr>
          <w:rFonts w:cs="Microsoft Sans Serif" w:ascii="Microsoft Sans Serif" w:hAnsi="Microsoft Sans Serif"/>
          <w:sz w:val="32"/>
          <w:szCs w:val="32"/>
        </w:rPr>
        <w:t xml:space="preserve">κ α π α κ ι ,  μ ε σ α ,  π ι ν α κ α ς ,  ε ι ν α ι ,  ε χ ε ι ,  α λ α τ ι ,  κ ο π ε λ α  ,  </w:t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 ε τ α ν ε ,  ν α ν ι ,  π α ρ α π ο ν ο ,  σ α κ α ,  μ α μ α ,  π α ν ε ρ ι ,  ε λ α ,  </w:t>
      </w:r>
    </w:p>
    <w:p>
      <w:pPr>
        <w:pStyle w:val="Normal"/>
        <w:spacing w:lineRule="auto" w:line="360"/>
        <w:ind w:left="-1440" w:right="-1594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ο λ α , σακακι,  κ α π ε λ α ,  π α κ ε τ ο ,  κηπος ,  λεμονι ,  νερο  .</w:t>
      </w:r>
    </w:p>
    <w:p>
      <w:pPr>
        <w:pStyle w:val="Normal"/>
        <w:numPr>
          <w:ilvl w:val="0"/>
          <w:numId w:val="1"/>
        </w:numPr>
        <w:spacing w:lineRule="auto" w:line="480"/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Ενώνω</w:t>
      </w:r>
      <w:r>
        <w:rPr>
          <w:rFonts w:cs="Microsoft Sans Serif" w:ascii="Microsoft Sans Serif" w:hAnsi="Microsoft Sans Serif"/>
          <w:sz w:val="28"/>
          <w:szCs w:val="28"/>
        </w:rPr>
        <w:t xml:space="preserve"> με μία γραμμή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το κεφαλαίο με το μικρό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, όπως στο παράδειγμα :</w:t>
        <w:tab/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1143000" cy="685800"/>
                <wp:effectExtent l="7620" t="1270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85pt" to="35.95pt,7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</w:rPr>
        <w:t>Α</w:t>
        <w:tab/>
        <w:t xml:space="preserve">    τ</w:t>
        <w:tab/>
        <w:tab/>
        <w:t>Ε</w:t>
        <w:tab/>
        <w:t xml:space="preserve">    Π</w:t>
        <w:tab/>
        <w:tab/>
        <w:t>ο</w:t>
        <w:tab/>
        <w:t xml:space="preserve">    ν</w:t>
        <w:tab/>
        <w:t xml:space="preserve">      Ι</w:t>
        <w:tab/>
        <w:t xml:space="preserve">         ρ</w:t>
        <w:tab/>
        <w:t xml:space="preserve">     Κ</w:t>
        <w:tab/>
        <w:t xml:space="preserve">  </w:t>
        <w:tab/>
        <w:t>ς</w:t>
        <w:tab/>
        <w:t xml:space="preserve">   Σ</w:t>
        <w:tab/>
      </w:r>
    </w:p>
    <w:p>
      <w:pPr>
        <w:pStyle w:val="Normal"/>
        <w:spacing w:lineRule="auto" w:line="36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ε</w:t>
        <w:tab/>
        <w:t xml:space="preserve">    π</w:t>
        <w:tab/>
        <w:tab/>
        <w:t>α</w:t>
        <w:tab/>
        <w:t xml:space="preserve">    Τ</w:t>
        <w:tab/>
        <w:tab/>
        <w:t>ι</w:t>
        <w:tab/>
        <w:t xml:space="preserve">    Ο</w:t>
        <w:tab/>
        <w:t xml:space="preserve">      Ν         Σ</w:t>
        <w:tab/>
        <w:t xml:space="preserve">     κ  </w:t>
        <w:tab/>
        <w:t>Ρ</w:t>
        <w:tab/>
        <w:t xml:space="preserve">   σ</w:t>
        <w:tab/>
        <w:t xml:space="preserve">  </w:t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480"/>
        <w:ind w:left="-1440" w:right="-1594" w:hanging="0"/>
        <w:rPr>
          <w:vanish/>
          <w:sz w:val="20"/>
          <w:szCs w:val="20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sz w:val="32"/>
        <w:i w:val="false"/>
        <w:u w:val="none"/>
        <w:b/>
        <w:szCs w:val="32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sz w:val="32"/>
      <w:szCs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9z0">
    <w:name w:val="WW8Num9z0"/>
    <w:qFormat/>
    <w:rPr>
      <w:rFonts w:ascii="Book Antiqua" w:hAnsi="Book Antiqua" w:cs="Book Antiqua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14:00Z</dcterms:created>
  <dc:creator>a</dc:creator>
  <dc:description/>
  <dc:language>en-US</dc:language>
  <cp:lastModifiedBy>Γιάννος</cp:lastModifiedBy>
  <cp:lastPrinted>2007-11-29T23:11:00Z</cp:lastPrinted>
  <dcterms:modified xsi:type="dcterms:W3CDTF">2020-03-28T15:46:00Z</dcterms:modified>
  <cp:revision>6</cp:revision>
  <dc:subject/>
  <dc:title>30 / 11 / 2007</dc:title>
</cp:coreProperties>
</file>