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2e74b5" stroked="t" o:allowincell="f" style="position:absolute;margin-left:61.3pt;margin-top:39.75pt;width:105.7pt;height:76.4pt;mso-wrap-style:none;v-text-anchor:middle;rotation:345" type="_x0000_t172">
            <v:path textpathok="t"/>
            <v:textpath on="t" fitshape="t" string="B'1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  <w:pict>
          <v:shape id="shape_0" fillcolor="#1f4d78" stroked="t" o:allowincell="f" style="position:absolute;margin-left:-5pt;margin-top:96.25pt;width:414.7pt;height:79.45pt;mso-wrap-style:none;v-text-anchor:middle;rotation:335" type="_x0000_t172">
            <v:path textpathok="t"/>
            <v:textpath on="t" fitshape="t" string="3o Δημοτικό Σχολείο Ζεφυρίου" style="font-family:&quot;Arial Black&quot;;font-size:12pt"/>
            <v:fill o:detectmouseclick="t" type="solid" color2="#e0b287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3274695</wp:posOffset>
                </wp:positionV>
                <wp:extent cx="3486150" cy="3489325"/>
                <wp:effectExtent l="965835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489480"/>
                        </a:xfrm>
                        <a:prstGeom prst="cloudCallout">
                          <a:avLst>
                            <a:gd name="adj1" fmla="val -74314"/>
                            <a:gd name="adj2" fmla="val 3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2F5496"/>
                                <w:lang w:val="el-GR" w:bidi="ar-SA"/>
                              </w:rPr>
                              <w:t>Γεια σας, παιδάκια μου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2F5496"/>
                                <w:lang w:val="el-GR" w:bidi="ar-SA"/>
                              </w:rPr>
                              <w:t>Αύριο μπαίνουμε στον μήνα Μάιο. Πάμε να μάθουμε γιατί είναι σημαντική η πρώτη μέρα του, η Πρωτομαγιά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57.85pt;width:274.45pt;height:2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2F5496"/>
                          <w:lang w:val="el-GR" w:bidi="ar-SA"/>
                        </w:rPr>
                        <w:t>Γεια σας, παιδάκια μου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2F5496"/>
                          <w:lang w:val="el-GR" w:bidi="ar-SA"/>
                        </w:rPr>
                        <w:t>Αύριο μπαίνουμε στον μήνα Μάιο. Πάμε να μάθουμε γιατί είναι σημαντική η πρώτη μέρα του, η Πρωτομαγιά;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96645</wp:posOffset>
            </wp:positionV>
            <wp:extent cx="2200275" cy="3686175"/>
            <wp:effectExtent l="0" t="0" r="0" b="0"/>
            <wp:wrapNone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-257175</wp:posOffset>
            </wp:positionV>
            <wp:extent cx="2247900" cy="3714750"/>
            <wp:effectExtent l="0" t="0" r="0" b="0"/>
            <wp:wrapSquare wrapText="bothSides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14750"/>
                    </a:xfrm>
                    <a:prstGeom prst="rect">
                      <a:avLst/>
                    </a:prstGeom>
                    <a:ln w="57150">
                      <a:solidFill>
                        <a:srgbClr val="A9D18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74160</wp:posOffset>
            </wp:positionH>
            <wp:positionV relativeFrom="paragraph">
              <wp:posOffset>-64135</wp:posOffset>
            </wp:positionV>
            <wp:extent cx="1979930" cy="2110105"/>
            <wp:effectExtent l="0" t="0" r="0" b="0"/>
            <wp:wrapSquare wrapText="bothSides"/>
            <wp:docPr id="6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79" t="-5" r="1510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1670</wp:posOffset>
            </wp:positionH>
            <wp:positionV relativeFrom="paragraph">
              <wp:posOffset>390525</wp:posOffset>
            </wp:positionV>
            <wp:extent cx="1865630" cy="1620520"/>
            <wp:effectExtent l="0" t="0" r="0" b="0"/>
            <wp:wrapSquare wrapText="bothSides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Διαβάζω προσεκτικά το ποίημ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Τι μας περιγράφει η ποιήτρια; Γιατί χαίρεται η γη; Τι γιορτάζουμε την Πρωτομαγιά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hyperlink r:id="rId11">
        <w:r>
          <w:rPr>
            <w:rFonts w:cs="Times New Roman" w:ascii="Times New Roman" w:hAnsi="Times New Roman"/>
            <w:b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257175</wp:posOffset>
                  </wp:positionH>
                  <wp:positionV relativeFrom="paragraph">
                    <wp:posOffset>85725</wp:posOffset>
                  </wp:positionV>
                  <wp:extent cx="5857875" cy="4257675"/>
                  <wp:effectExtent l="5715" t="5715" r="5080" b="508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57920" cy="42577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ΜΑΘΕ ΚΙ ΑΥΤΟ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Η Πρωτομαγιά είναι η γιορτή των λουλουδιών. Την ημέρα αυτή είναι έθιμο να φτιάχνουμε στεφάνια από λουλούδια και να τα κρεμάμε στην εξώπορτα του σπιτιού μα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Η Πρωτομαγιά είναι, όμως, και μέρα απεργία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Τον Μάη του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18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 οι εργάτες στο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Σικάγ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 ξεσηκώθηκαν ζητώντας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ωράριο εργασία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> στις 8 ώρες και καλύτερες συνθήκες εργασίας. Σύνθημά τ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222222"/>
                                  <w:lang w:val="el-GR" w:bidi="ar-SA"/>
                                </w:rPr>
                                <w:t xml:space="preserve"> ήταν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Calibri" w:cs="Times New Roman"/>
                                  <w:color w:val="222222"/>
                                  <w:lang w:val="el-GR" w:bidi="ar-SA"/>
                                </w:rPr>
                                <w:t>"Οχτώ ώρες δουλειά, οχτώ ώρες ανάπαυση, οχτώ ώρες ύπνο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222222"/>
                                  <w:lang w:val="el-G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-20.25pt;margin-top:6.75pt;width:461.2pt;height:335.2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ΜΑΘΕ ΚΙ ΑΥΤΟ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Η Πρωτομαγιά είναι η γιορτή των λουλουδιών. Την ημέρα αυτή είναι έθιμο να φτιάχνουμε στεφάνια από λουλούδια και να τα κρεμάμε στην εξώπορτα του σπιτιού μας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Η Πρωτομαγιά είναι, όμως, και μέρα απεργίας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Τον Μάη του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18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 οι εργάτες στο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Σικάγ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 ξεσηκώθηκαν ζητώντας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ωράριο εργασία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> στις 8 ώρες και καλύτερες συνθήκες εργασίας. Σύνθημά τ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222222"/>
                            <w:lang w:val="el-GR" w:bidi="ar-SA"/>
                          </w:rPr>
                          <w:t xml:space="preserve"> ήταν :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Calibri" w:cs="Times New Roman"/>
                            <w:color w:val="222222"/>
                            <w:lang w:val="el-GR" w:bidi="ar-SA"/>
                          </w:rPr>
                          <w:t>"Οχτώ ώρες δουλειά, οχτώ ώρες ανάπαυση, οχτώ ώρες ύπνο"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222222"/>
                            <w:lang w:val="el-GR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Τα λουλούδια για το πρωτομαγιάτικο στεφάνι μπερδεύτηκαν. Μπορείς να τα βάλεις σε αλφαβητική σειρά;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695</wp:posOffset>
                </wp:positionH>
                <wp:positionV relativeFrom="paragraph">
                  <wp:posOffset>172720</wp:posOffset>
                </wp:positionV>
                <wp:extent cx="5628640" cy="418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184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α, β, γ, δ, ε, ζ, η, θ, ι, κ, λ, μ, ν, ξ, ο, π, ρ, σ, τ ,υ, φ, χ, ψ, 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43.2pt;height:32.95pt;mso-wrap-distance-left:9.05pt;mso-wrap-distance-right:9.05pt;mso-wrap-distance-top:0pt;mso-wrap-distance-bottom:0pt;margin-top:13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α, β, γ, δ, ε, ζ, η, θ, ι, κ, λ, μ, ν, ξ, ο, π, ρ, σ, τ ,υ, φ, χ, ψ,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0</wp:posOffset>
                </wp:positionH>
                <wp:positionV relativeFrom="paragraph">
                  <wp:posOffset>115570</wp:posOffset>
                </wp:positionV>
                <wp:extent cx="2400300" cy="3323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235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τουλίπ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γαρίφαλ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μαργαρί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κυκλάμιν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ανεμώ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παπαρού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ζουμπούλ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λεβάντ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89pt;height:261.7pt;mso-wrap-distance-left:9.05pt;mso-wrap-distance-right:9.05pt;mso-wrap-distance-top:0pt;mso-wrap-distance-bottom:0pt;margin-top: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τουλίπ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γαρίφαλ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μαργαρίτ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κυκλάμιν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ανεμώ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παπαρού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ζουμπούλ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λεβάντ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58420</wp:posOffset>
                </wp:positionV>
                <wp:extent cx="2400300" cy="33807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807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189pt;height:266.2pt;mso-wrap-distance-left:9.05pt;mso-wrap-distance-right:9.05pt;mso-wrap-distance-top:0pt;mso-wrap-distance-bottom:0pt;margin-top:4.6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43125</wp:posOffset>
            </wp:positionH>
            <wp:positionV relativeFrom="paragraph">
              <wp:posOffset>243205</wp:posOffset>
            </wp:positionV>
            <wp:extent cx="838200" cy="1362075"/>
            <wp:effectExtent l="0" t="0" r="0" b="0"/>
            <wp:wrapSquare wrapText="bothSides"/>
            <wp:docPr id="1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Συμπληρώνω τα κατάλληλα σημεία στίξης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92710</wp:posOffset>
                </wp:positionV>
                <wp:extent cx="4133850" cy="1400175"/>
                <wp:effectExtent l="27051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400040"/>
                        </a:xfrm>
                        <a:prstGeom prst="wedgeRoundRectCallout">
                          <a:avLst>
                            <a:gd name="adj1" fmla="val -56328"/>
                            <a:gd name="adj2" fmla="val -2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τελεία (.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μπαίνει στο τέλος της πρότασης. Στην τελεία σταματάμε τη φωνή μας. Μετά αρχίζουμε πάντα με κεφαλαί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ερωτηματικό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Segoe UI Emoji"/>
                                <w:color w:val="auto"/>
                                <w:lang w:val="el-GR" w:bidi="ar-SA"/>
                              </w:rPr>
                              <w:t>;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egoe UI Emoji"/>
                                <w:color w:val="auto"/>
                                <w:lang w:val="el-GR" w:bidi="ar-SA"/>
                              </w:rPr>
                              <w:t xml:space="preserve"> μπαίνει στο τέλος της πρότασης όταν ρωτάμ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el-GR" w:bidi="ar-SA"/>
                              </w:rPr>
                              <w:t>. Μετά αρχίζουμε πάντα με κεφαλαί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3pt;margin-top:7.3pt;width:325.45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τελεία (.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μπαίνει στο τέλος της πρότασης. Στην τελεία σταματάμε τη φωνή μας. Μετά αρχίζουμε πάντα με κεφαλαίο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ερωτηματικό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Segoe UI Emoji"/>
                          <w:color w:val="auto"/>
                          <w:lang w:val="el-GR" w:bidi="ar-SA"/>
                        </w:rPr>
                        <w:t>;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egoe UI Emoji"/>
                          <w:color w:val="auto"/>
                          <w:lang w:val="el-GR" w:bidi="ar-SA"/>
                        </w:rPr>
                        <w:t xml:space="preserve"> μπαίνει στο τέλος της πρότασης όταν ρωτάμ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el-GR" w:bidi="ar-SA"/>
                        </w:rPr>
                        <w:t>. Μετά αρχίζουμε πάντα με κεφαλαίο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94765" cy="1179830"/>
            <wp:effectExtent l="0" t="0" r="0" b="0"/>
            <wp:docPr id="1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406" t="20607" r="22406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.χ.</w:t>
      </w:r>
      <w:r>
        <w:rPr>
          <w:rFonts w:cs="Times New Roman" w:ascii="Times New Roman" w:hAnsi="Times New Roman"/>
          <w:sz w:val="24"/>
          <w:szCs w:val="24"/>
        </w:rPr>
        <w:t xml:space="preserve">    Στο ανθοπωλείο πουλούν διάφορα λουλούδια </w:t>
      </w:r>
      <w:r>
        <w:rPr>
          <w:rFonts w:cs="Times New Roman" w:ascii="Times New Roman" w:hAnsi="Times New Roman"/>
          <w:color w:val="FF0000"/>
          <w:sz w:val="48"/>
          <w:szCs w:val="48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ότε θα φτιάξουμε το πρωτομαγιάτικο στεφάνι μας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α μαζέψω από το βουνό μαργαρίτες και τριαντάφυλλα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ου αρέσουν οι γαρδένιε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Πρωτομαγιά είναι η γιορτή των λουλουδιών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α λουλούδια για το πρωτομαγιάτικο στεφάνι μπερδεύτηκαν. Μπορείς να τα βάλεις σε αλφαβητική σειρά;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172720</wp:posOffset>
                </wp:positionV>
                <wp:extent cx="5628640" cy="4184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184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α, β, γ, δ, ε, ζ, η, θ, ι, κ, λ, μ, ν, ξ, ο, π, ρ, σ, τ ,υ, φ, χ, ψ, 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43.2pt;height:32.95pt;mso-wrap-distance-left:9.05pt;mso-wrap-distance-right:9.05pt;mso-wrap-distance-top:0pt;mso-wrap-distance-bottom:0pt;margin-top:13.6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α, β, γ, δ, ε, ζ, η, θ, ι, κ, λ, μ, ν, ξ, ο, π, ρ, σ, τ ,υ, φ, χ, ψ, 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0</wp:posOffset>
                </wp:positionH>
                <wp:positionV relativeFrom="paragraph">
                  <wp:posOffset>115570</wp:posOffset>
                </wp:positionV>
                <wp:extent cx="2400300" cy="33235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235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τουλίπ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γαρίφαλ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μαργαρί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κυκλάμιν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ανεμώ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παπαρού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ζουμπούλ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λεβάντ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89pt;height:261.7pt;mso-wrap-distance-left:9.05pt;mso-wrap-distance-right:9.05pt;mso-wrap-distance-top:0pt;mso-wrap-distance-bottom:0pt;margin-top:9.1pt;mso-position-vertical-relative:text;margin-left:-4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τουλίπ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γαρίφαλ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μαργαρίτ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κυκλάμιν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ανεμώ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παπαρού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ζουμπούλ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λεβάντ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225</wp:posOffset>
                </wp:positionH>
                <wp:positionV relativeFrom="paragraph">
                  <wp:posOffset>58420</wp:posOffset>
                </wp:positionV>
                <wp:extent cx="2400300" cy="3380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807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ανεμώ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γαρίφαλ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ζουμπούλ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κυκλάμιν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λεβάν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μαργαρί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παπαρού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τουλίπ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4pt" style="position:absolute;rotation:-0;width:189pt;height:266.2pt;mso-wrap-distance-left:9.05pt;mso-wrap-distance-right:9.05pt;mso-wrap-distance-top:0pt;mso-wrap-distance-bottom:0pt;margin-top:4.6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ανεμώ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γαρίφαλ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ζουμπούλ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κυκλάμιν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λεβάντ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μαργαρίτ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παπαρού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τουλίπ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4525</wp:posOffset>
                </wp:positionH>
                <wp:positionV relativeFrom="paragraph">
                  <wp:posOffset>233680</wp:posOffset>
                </wp:positionV>
                <wp:extent cx="1323975" cy="1028700"/>
                <wp:effectExtent l="5715" t="5080" r="5080" b="3714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28880"/>
                        </a:xfrm>
                        <a:prstGeom prst="wedgeEllipseCallout">
                          <a:avLst>
                            <a:gd name="adj1" fmla="val 11583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Ώρα για έλεγχ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18.4pt;width:104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Ώρα για έλεγχ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43125</wp:posOffset>
            </wp:positionH>
            <wp:positionV relativeFrom="paragraph">
              <wp:posOffset>47625</wp:posOffset>
            </wp:positionV>
            <wp:extent cx="838200" cy="1362075"/>
            <wp:effectExtent l="0" t="0" r="0" b="0"/>
            <wp:wrapSquare wrapText="bothSides"/>
            <wp:docPr id="1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υμπληρώνω τα κατάλληλα σημεία στίξης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100</wp:posOffset>
                </wp:positionH>
                <wp:positionV relativeFrom="paragraph">
                  <wp:posOffset>92710</wp:posOffset>
                </wp:positionV>
                <wp:extent cx="4133850" cy="1228725"/>
                <wp:effectExtent l="27114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228680"/>
                        </a:xfrm>
                        <a:prstGeom prst="wedgeRoundRectCallout">
                          <a:avLst>
                            <a:gd name="adj1" fmla="val -56328"/>
                            <a:gd name="adj2" fmla="val -17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τελεία (.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μπαίνει στο τέλος της πρότασης. Στην τελεία σταματάμε τη φωνή μας. Μετά αρχίζουμε πάντα με κεφαλαί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Το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ερωτηματικό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cs="Times New Roman" w:eastAsia="Segoe UI Emoji"/>
                                <w:color w:val="auto"/>
                                <w:lang w:val="el-GR" w:bidi="ar-SA"/>
                              </w:rPr>
                              <w:t>;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egoe UI Emoji"/>
                                <w:color w:val="auto"/>
                                <w:lang w:val="el-GR" w:bidi="ar-SA"/>
                              </w:rPr>
                              <w:t xml:space="preserve"> μπαίνει στο τέλος της πρότασης όταν ρωτάμ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el-GR" w:bidi="ar-SA"/>
                              </w:rPr>
                              <w:t>. Μετά αρχίζουμε πάντα με κεφαλαί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7.3pt;width:325.45pt;height:9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Η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τελεία (.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μπαίνει στο τέλος της πρότασης. Στην τελεία σταματάμε τη φωνή μας. Μετά αρχίζουμε πάντα με κεφαλαίο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Το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ερωτηματικό 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cs="Times New Roman" w:eastAsia="Segoe UI Emoji"/>
                          <w:color w:val="auto"/>
                          <w:lang w:val="el-GR" w:bidi="ar-SA"/>
                        </w:rPr>
                        <w:t>;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egoe UI Emoji"/>
                          <w:color w:val="auto"/>
                          <w:lang w:val="el-GR" w:bidi="ar-SA"/>
                        </w:rPr>
                        <w:t xml:space="preserve"> μπαίνει στο τέλος της πρότασης όταν ρωτάμ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el-GR" w:bidi="ar-SA"/>
                        </w:rPr>
                        <w:t>. Μετά αρχίζουμε πάντα με κεφαλαίο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94765" cy="11798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06" t="20607" r="22406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π.χ.</w:t>
      </w:r>
      <w:r>
        <w:rPr>
          <w:rFonts w:cs="Times New Roman" w:ascii="Times New Roman" w:hAnsi="Times New Roman"/>
          <w:sz w:val="24"/>
          <w:szCs w:val="24"/>
        </w:rPr>
        <w:t xml:space="preserve">    Στο ανθοπωλείο πουλούν διάφορα λουλούδια </w:t>
      </w:r>
      <w:r>
        <w:rPr>
          <w:rFonts w:cs="Times New Roman" w:ascii="Times New Roman" w:hAnsi="Times New Roman"/>
          <w:color w:val="FF0000"/>
          <w:sz w:val="48"/>
          <w:szCs w:val="48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ότε θα φτιάξουμε το πρωτομαγιάτικο στεφάνι μας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α μαζέψω από το βουνό μαργαρίτες και τριαντάφυλλα  </w:t>
      </w:r>
      <w:r>
        <w:rPr>
          <w:rFonts w:cs="Times New Roman" w:ascii="Times New Roman" w:hAnsi="Times New Roman"/>
          <w:color w:val="FF0000"/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ου αρέσουν οι γαρδένιες </w:t>
      </w:r>
      <w:r>
        <w:rPr>
          <w:rFonts w:cs="Times New Roman" w:ascii="Times New Roman" w:hAnsi="Times New Roman"/>
          <w:color w:val="FF0000"/>
          <w:sz w:val="44"/>
          <w:szCs w:val="4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Η Πρωτομαγιά είναι η γιορτή των λουλουδιών</w:t>
      </w:r>
      <w:r>
        <w:rPr>
          <w:rFonts w:cs="Times New Roman" w:ascii="Times New Roman" w:hAnsi="Times New Roman"/>
          <w:color w:val="FF0000"/>
          <w:sz w:val="44"/>
          <w:szCs w:val="44"/>
        </w:rPr>
        <w:t xml:space="preserve">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l.wikipedia.org/wiki/1886" TargetMode="External"/><Relationship Id="rId7" Type="http://schemas.openxmlformats.org/officeDocument/2006/relationships/hyperlink" Target="https://el.wikipedia.org/wiki/&#931;&#953;&#954;&#940;&#947;&#959;" TargetMode="External"/><Relationship Id="rId8" Type="http://schemas.openxmlformats.org/officeDocument/2006/relationships/hyperlink" Target="https://el.wikipedia.org/wiki/&#937;&#961;&#940;&#961;&#953;&#959;_&#949;&#961;&#947;&#945;&#963;&#943;&#945;&#962;" TargetMode="External"/><Relationship Id="rId9" Type="http://schemas.openxmlformats.org/officeDocument/2006/relationships/hyperlink" Target="https://el.wikipedia.org/wiki/1886" TargetMode="External"/><Relationship Id="rId10" Type="http://schemas.openxmlformats.org/officeDocument/2006/relationships/hyperlink" Target="https://el.wikipedia.org/wiki/&#931;&#953;&#954;&#940;&#947;&#959;" TargetMode="External"/><Relationship Id="rId11" Type="http://schemas.openxmlformats.org/officeDocument/2006/relationships/hyperlink" Target="https://el.wikipedia.org/wiki/&#937;&#961;&#940;&#961;&#953;&#959;_&#949;&#961;&#947;&#945;&#963;&#943;&#945;&#962;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05:00Z</dcterms:created>
  <dc:creator>Owner</dc:creator>
  <dc:description/>
  <cp:keywords/>
  <dc:language>en-US</dc:language>
  <cp:lastModifiedBy>Owner</cp:lastModifiedBy>
  <dcterms:modified xsi:type="dcterms:W3CDTF">2020-04-27T21:33:00Z</dcterms:modified>
  <cp:revision>3</cp:revision>
  <dc:subject/>
  <dc:title/>
</cp:coreProperties>
</file>