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2e74b5" stroked="t" o:allowincell="f" style="position:absolute;margin-left:61.3pt;margin-top:39.75pt;width:105.7pt;height:76.4pt;mso-wrap-style:none;v-text-anchor:middle;rotation:345" type="_x0000_t172">
            <v:path textpathok="t"/>
            <v:textpath on="t" fitshape="t" string="B'1" style="font-family:&quot;Arial Black&quot;;font-size:12pt"/>
            <v:fill o:detectmouseclick="t" type="solid" color2="#d18b4a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140970</wp:posOffset>
                </wp:positionV>
                <wp:extent cx="3486150" cy="1811655"/>
                <wp:effectExtent l="556260" t="5715" r="5715" b="146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811520"/>
                        </a:xfrm>
                        <a:prstGeom prst="cloudCallout">
                          <a:avLst>
                            <a:gd name="adj1" fmla="val -62569"/>
                            <a:gd name="adj2" fmla="val 5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2F5496"/>
                                <w:lang w:val="el-GR" w:bidi="ar-SA"/>
                              </w:rPr>
                              <w:t>Γεια σας, παιδάκια μο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2F5496"/>
                                <w:lang w:val="el-GR" w:bidi="ar-SA"/>
                              </w:rPr>
                              <w:t>Έτοιμοι να θυμηθούμε τα ευρ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11.1pt;width:274.45pt;height:1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2F5496"/>
                          <w:lang w:val="el-GR" w:bidi="ar-SA"/>
                        </w:rPr>
                        <w:t>Γεια σας, παιδάκια μου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2F5496"/>
                          <w:lang w:val="el-GR" w:bidi="ar-SA"/>
                        </w:rPr>
                        <w:t>Έτοιμοι να θυμηθούμε τα ευρώ;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</wp:posOffset>
            </wp:positionV>
            <wp:extent cx="2200275" cy="3686175"/>
            <wp:effectExtent l="0" t="0" r="0" b="0"/>
            <wp:wrapNone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pict>
          <v:shape id="shape_0" fillcolor="#1f4d78" stroked="t" o:allowincell="f" style="position:absolute;margin-left:-5pt;margin-top:-106.15pt;width:414.7pt;height:79.45pt;mso-wrap-style:none;v-text-anchor:middle;rotation:335" type="_x0000_t172">
            <v:path textpathok="t"/>
            <v:textpath on="t" fitshape="t" string="3o Δημοτικό Σχολείο Ζεφυρίου" style="font-family:&quot;Arial Black&quot;;font-size:12pt"/>
            <v:fill o:detectmouseclick="t" type="solid" color2="#e0b287"/>
            <v:stroke color="black" weight="9360" joinstyle="miter" endcap="flat"/>
            <w10:wrap type="square"/>
          </v:shape>
        </w:pict>
      </w:r>
      <w:r>
        <w:rPr/>
        <w:tab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48895</wp:posOffset>
                </wp:positionV>
                <wp:extent cx="2781300" cy="590550"/>
                <wp:effectExtent l="5080" t="5080" r="5715" b="184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90400"/>
                        </a:xfrm>
                        <a:prstGeom prst="wedgeRoundRectCallout">
                          <a:avLst>
                            <a:gd name="adj1" fmla="val 40500"/>
                            <a:gd name="adj2" fmla="val 7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Θυμάμαι… 1€ = 100λεπτ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.75pt;margin-top:3.85pt;width:218.9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Θυμάμαι… 1€ = 100λεπτ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0550</wp:posOffset>
            </wp:positionH>
            <wp:positionV relativeFrom="paragraph">
              <wp:posOffset>217170</wp:posOffset>
            </wp:positionV>
            <wp:extent cx="1562100" cy="1562100"/>
            <wp:effectExtent l="0" t="0" r="0" b="0"/>
            <wp:wrapSquare wrapText="bothSides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276225</wp:posOffset>
                </wp:positionV>
                <wp:extent cx="676275" cy="990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25pt;margin-top:21.75pt;width:53.2pt;height:7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)Κυκλώνω τα χρήματα που μου ζητάει κάθε φορά:</w:t>
      </w:r>
    </w:p>
    <w:p>
      <w:pPr>
        <w:pStyle w:val="Normal"/>
        <w:tabs>
          <w:tab w:val="clear" w:pos="720"/>
          <w:tab w:val="left" w:pos="345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43510</wp:posOffset>
            </wp:positionV>
            <wp:extent cx="5248275" cy="3362325"/>
            <wp:effectExtent l="0" t="0" r="0" b="0"/>
            <wp:wrapSquare wrapText="bothSides"/>
            <wp:docPr id="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90195</wp:posOffset>
                </wp:positionV>
                <wp:extent cx="1143000" cy="533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2 ευρώ και 20λεπτ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2.85pt;width:8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2 ευρώ και 20λεπτ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42545</wp:posOffset>
                </wp:positionV>
                <wp:extent cx="1447800" cy="885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8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3.35pt;width:113.95pt;height:69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33680</wp:posOffset>
                </wp:positionV>
                <wp:extent cx="1143000" cy="533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1 ευρώ και 30 λεπτ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8.4pt;width:8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1 ευρώ και 30 λεπτ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3425</wp:posOffset>
                </wp:positionH>
                <wp:positionV relativeFrom="paragraph">
                  <wp:posOffset>281305</wp:posOffset>
                </wp:positionV>
                <wp:extent cx="1143000" cy="53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3 ευρώ και 70 λεπτ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75pt;margin-top:22.15pt;width:8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3 ευρώ και 70 λεπτ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3425</wp:posOffset>
                </wp:positionH>
                <wp:positionV relativeFrom="paragraph">
                  <wp:posOffset>872490</wp:posOffset>
                </wp:positionV>
                <wp:extent cx="1143000" cy="533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2 ευρώ και 50 λεπτ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75pt;margin-top:68.7pt;width:8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2 ευρώ και 50 λεπτ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Πόσα χρήματα έχω;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20470</wp:posOffset>
                </wp:positionV>
                <wp:extent cx="1295400" cy="295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1€ και 30 λεπτ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6.1pt;width:101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1€ και 30 λεπτ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01945" cy="32632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Μπορείς να εξασκηθείς με τα ευρώ, παίζοντας εδώ:</w:t>
      </w:r>
    </w:p>
    <w:p>
      <w:pPr>
        <w:pStyle w:val="Normal"/>
        <w:tabs>
          <w:tab w:val="clear" w:pos="720"/>
          <w:tab w:val="left" w:pos="3450" w:leader="none"/>
        </w:tabs>
        <w:jc w:val="both"/>
        <w:rPr/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3152775</wp:posOffset>
                  </wp:positionH>
                  <wp:positionV relativeFrom="paragraph">
                    <wp:posOffset>885190</wp:posOffset>
                  </wp:positionV>
                  <wp:extent cx="3028950" cy="314325"/>
                  <wp:effectExtent l="5080" t="5715" r="5715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904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Εικόνες από: https://teachergeorgiasclass.weebly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48.25pt;margin-top:69.7pt;width:238.45pt;height:24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Εικόνες από: https://teachergeorgiasclass.weebly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Style w:val="InternetLink"/>
        </w:rPr>
        <w:t>http://users.sch.gr/pkotsis/4/b-taxi/maths/b11-math-kermata-euro%20%28Web%29/index.html</w:t>
      </w:r>
    </w:p>
    <w:p>
      <w:pPr>
        <w:pStyle w:val="Normal"/>
        <w:tabs>
          <w:tab w:val="clear" w:pos="720"/>
          <w:tab w:val="left" w:pos="345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8125</wp:posOffset>
            </wp:positionH>
            <wp:positionV relativeFrom="paragraph">
              <wp:posOffset>-431800</wp:posOffset>
            </wp:positionV>
            <wp:extent cx="981075" cy="981075"/>
            <wp:effectExtent l="0" t="0" r="0" b="0"/>
            <wp:wrapSquare wrapText="bothSides"/>
            <wp:docPr id="1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-628650</wp:posOffset>
                </wp:positionV>
                <wp:extent cx="1447800" cy="619125"/>
                <wp:effectExtent l="5080" t="5080" r="5715" b="133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19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Ώρα για έλεγχο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-49.5pt;width:113.9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Ώρα για έλεγχο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υκλώνω τα χρήματα που μου ζητάει κάθε φορά:</w:t>
      </w:r>
    </w:p>
    <w:p>
      <w:pPr>
        <w:pStyle w:val="Normal"/>
        <w:tabs>
          <w:tab w:val="clear" w:pos="720"/>
          <w:tab w:val="left" w:pos="345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43510</wp:posOffset>
            </wp:positionV>
            <wp:extent cx="5248275" cy="3362325"/>
            <wp:effectExtent l="0" t="0" r="0" b="0"/>
            <wp:wrapSquare wrapText="bothSides"/>
            <wp:docPr id="1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290195</wp:posOffset>
                </wp:positionV>
                <wp:extent cx="1143000" cy="533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2 ευρώ και 20λεπτ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2.85pt;width:8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2 ευρώ και 20λεπτ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</wp:posOffset>
                </wp:positionH>
                <wp:positionV relativeFrom="paragraph">
                  <wp:posOffset>42545</wp:posOffset>
                </wp:positionV>
                <wp:extent cx="1447800" cy="8858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8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3.35pt;width:113.95pt;height:69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666750" cy="7848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8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1.3pt;width:52.45pt;height:61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33680</wp:posOffset>
                </wp:positionV>
                <wp:extent cx="1143000" cy="533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1 ευρώ και 30 λεπτ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8.4pt;width:8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1 ευρώ και 30 λεπτ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161290</wp:posOffset>
                </wp:positionV>
                <wp:extent cx="781050" cy="762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pt;margin-top:12.7pt;width:61.45pt;height:5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161290</wp:posOffset>
                </wp:positionV>
                <wp:extent cx="771525" cy="7143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1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75pt;margin-top:12.7pt;width:60.7pt;height:5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0</wp:posOffset>
                </wp:positionH>
                <wp:positionV relativeFrom="paragraph">
                  <wp:posOffset>161290</wp:posOffset>
                </wp:positionV>
                <wp:extent cx="1409700" cy="876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pt;margin-top:12.7pt;width:110.95pt;height:6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3425</wp:posOffset>
                </wp:positionH>
                <wp:positionV relativeFrom="paragraph">
                  <wp:posOffset>281305</wp:posOffset>
                </wp:positionV>
                <wp:extent cx="1143000" cy="533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3 ευρώ και 70 λεπτ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75pt;margin-top:22.15pt;width:8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3 ευρώ και 70 λεπτ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1323975" cy="847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4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0.5pt;width:104.2pt;height:66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135255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4.25pt;width:106.4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3425</wp:posOffset>
                </wp:positionH>
                <wp:positionV relativeFrom="paragraph">
                  <wp:posOffset>872490</wp:posOffset>
                </wp:positionV>
                <wp:extent cx="1143000" cy="533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2 ευρώ και 50 λεπτ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75pt;margin-top:68.7pt;width:8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2 ευρώ και 50 λεπτ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0</wp:posOffset>
                </wp:positionH>
                <wp:positionV relativeFrom="paragraph">
                  <wp:posOffset>123825</wp:posOffset>
                </wp:positionV>
                <wp:extent cx="78105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pt;margin-top:9.75pt;width:61.4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4125</wp:posOffset>
                </wp:positionH>
                <wp:positionV relativeFrom="paragraph">
                  <wp:posOffset>190500</wp:posOffset>
                </wp:positionV>
                <wp:extent cx="2000250" cy="933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75pt;margin-top:15pt;width:157.45pt;height:7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Πόσα χρήματα έχω;</w:t>
      </w:r>
    </w:p>
    <w:p>
      <w:pPr>
        <w:pStyle w:val="Normal"/>
        <w:tabs>
          <w:tab w:val="clear" w:pos="720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20470</wp:posOffset>
                </wp:positionV>
                <wp:extent cx="1295400" cy="2952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1€ και 30 λεπτ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6.1pt;width:101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1€ και 30 λεπτ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5975</wp:posOffset>
                </wp:positionH>
                <wp:positionV relativeFrom="paragraph">
                  <wp:posOffset>1220470</wp:posOffset>
                </wp:positionV>
                <wp:extent cx="1114425" cy="2952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2€ και 50 λεπτ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25pt;margin-top:96.1pt;width:87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2€ και 50 λεπτ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01945" cy="326326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9830</wp:posOffset>
                </wp:positionH>
                <wp:positionV relativeFrom="paragraph">
                  <wp:posOffset>1216025</wp:posOffset>
                </wp:positionV>
                <wp:extent cx="1151890" cy="2508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 € και 30λεπτ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75pt;mso-wrap-distance-left:9.05pt;mso-wrap-distance-right:9.05pt;mso-wrap-distance-top:0pt;mso-wrap-distance-bottom:0pt;margin-top:95.7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 € και 30λεπτ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405</wp:posOffset>
                </wp:positionH>
                <wp:positionV relativeFrom="paragraph">
                  <wp:posOffset>2848610</wp:posOffset>
                </wp:positionV>
                <wp:extent cx="1323340" cy="28511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€ και 20 λεπτ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2.45pt;mso-wrap-distance-left:9.05pt;mso-wrap-distance-right:9.05pt;mso-wrap-distance-top:0pt;mso-wrap-distance-bottom:0pt;margin-top:224.3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€ και 20 λεπτ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1530</wp:posOffset>
                </wp:positionH>
                <wp:positionV relativeFrom="paragraph">
                  <wp:posOffset>2848610</wp:posOffset>
                </wp:positionV>
                <wp:extent cx="1237615" cy="28511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λεπτ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2.45pt;mso-wrap-distance-left:9.05pt;mso-wrap-distance-right:9.05pt;mso-wrap-distance-top:0pt;mso-wrap-distance-bottom:0pt;margin-top:224.3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0λεπτ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9830</wp:posOffset>
                </wp:positionH>
                <wp:positionV relativeFrom="paragraph">
                  <wp:posOffset>2848610</wp:posOffset>
                </wp:positionV>
                <wp:extent cx="1151890" cy="28511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 € και 10 λεπτ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45pt;mso-wrap-distance-left:9.05pt;mso-wrap-distance-right:9.05pt;mso-wrap-distance-top:0pt;mso-wrap-distance-bottom:0pt;margin-top:224.3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 € και 10 λεπτ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spacing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users.sch.gr/pkotsis/4/b-taxi/maths/b11-math-kermata-euro (Web)/index.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22:00Z</dcterms:created>
  <dc:creator>Owner</dc:creator>
  <dc:description/>
  <cp:keywords/>
  <dc:language>en-US</dc:language>
  <cp:lastModifiedBy>Owner</cp:lastModifiedBy>
  <dcterms:modified xsi:type="dcterms:W3CDTF">2020-04-27T23:52:00Z</dcterms:modified>
  <cp:revision>2</cp:revision>
  <dc:subject/>
  <dc:title/>
</cp:coreProperties>
</file>